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rPr/>
      </w:pPr>
      <w:r>
        <w:rPr>
          <w:rFonts w:eastAsia="Tahoma" w:cs="Tahoma" w:ascii="Tahoma" w:hAnsi="Tahoma"/>
          <w:b w:val="false"/>
          <w:bCs w:val="false"/>
          <w:color w:val="000000"/>
          <w:sz w:val="30"/>
          <w:szCs w:val="30"/>
        </w:rPr>
        <w:t xml:space="preserve">                                 </w:t>
      </w: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  <w:t>Терроризм - это уг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сультация для родителей</w:t>
      </w:r>
    </w:p>
    <w:p>
      <w:pPr>
        <w:pStyle w:val="Normal"/>
        <w:rPr/>
      </w:pPr>
      <w:r>
        <w:rPr/>
        <w:br/>
        <w:br/>
        <w:br/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аемые родител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отвечаете за жизнь и здоровье ваших детей. Разъясните детям, что любой предмет найденный на улице или в подъезде, может представлять опасн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НАРУЖЕНИЕ ПОДОЗРИТЕЛЬНОГО ПРЕДМЕТА, КОТОРЫЙ МОЖЕТ ОКАЗАТЬСЯ ВЗРЫВНЫМ УСТРОЙСТВО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: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трогайте, не передвигайте, не вскрывайте обнаруженный предмет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 предмета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арайтесь сделать все возможное, чтобы люди отошли как можно дальше от находки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отвечаете за жизнь и здоровье ваших детей. Разъясните детям, что любой предмет найденный на улице или в подъезде, может представлять опасн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и частные рекомендаци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Если Вас связали или закрыли глаза, попытайтесь расслабиться, дышите глубж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дготовьтесь физически и морально и эмоционально к возможному суровому испытан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е пытайтесь бежать, если нет полной уверенности в успешности побег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о различным признакам постарайтесь определить место своего нахождения (заточени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В случае штурма здания рекомендуется лечь на пол лицом вниз, сложив руки на затыл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 детя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еобходимо сообщать взрослым или сотрудникам полиции: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бесхозных вещах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подозрительных предметах в общественном предметах в подъезде, транспорте, дома или в детском сад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ъясните детям, что во всех перечисленных случаях необходимо: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трогать, не вскрывать, не передвигать находку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тойти на безопасное расстояние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общить о находке сотруднику поли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бязательно проводите с детьми дома разъяснительные беседы о недопустимост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льзоваться незнакомыми предметами, найденными на улице или в общественных местах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Брать у незнакомых людей на улице сумки, свертки, игрушки и т.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б опасности взрыва можно судить по следующим признакам: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личие неизвестного свертка или какой-либо детали в машине, на лестнице, в квартире и т.д.;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тянутая проволока или шнур;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ода или изолирующая лента, свисающие из-под машины;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Чужая сумка, портфель, коробка, какой-либо предмет, обнаруженный в машине, у дверей квартиры, в подъезд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позволяйте случайным людям прикасаться к опасному предмету и обезвреживать его. В общественном транспорте, совершая поездку в общественном транспорте, обращайте внимание на оставленные сумки, свертки и др. бесхозные предметы, в которых могут находиться самодельные взрывные устройства.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медленно сообщите о находке водителю, машинисту поезда, работнику милиции.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открывайте их, не трогайте руками, предупредите стоящих рядом людей о возможной опасности.       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льзоваться найденными незнакомыми предмет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двигать с места, перекатывать взрывоопасные предметы с места на место, брать их в ру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рывать или тянуть отходящие от предмета провода, предпринимать попытки их обезвред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днимать, переносить, класть в карманы, портфели, сумки и т.п. взрывоопасные предме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Ударять один боеприпас о другой или бить любыми предметами по корпусу или взрывател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омещать боеприпасы в костер или разводить огонь над ни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Собирать и сдавать боеприпасы в качестве металлолом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Наступать или наезжать на боеприпас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Закапывать боеприпасы в землю или бросать их в водо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бди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41:00Z</dcterms:created>
  <dc:creator>Pahan123</dc:creator>
  <dc:description/>
  <cp:keywords/>
  <dc:language>en-US</dc:language>
  <cp:lastModifiedBy>Админ</cp:lastModifiedBy>
  <dcterms:modified xsi:type="dcterms:W3CDTF">2018-02-05T13:17:00Z</dcterms:modified>
  <cp:revision>3</cp:revision>
  <dc:subject/>
  <dc:title>Терроризм - это угроза</dc:title>
</cp:coreProperties>
</file>