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exact" w:line="326"/>
        <w:ind w:left="120" w:right="49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exact" w:line="326"/>
        <w:ind w:left="120" w:right="499" w:hanging="0"/>
        <w:jc w:val="center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о материально-техническом обеспечении образовательной деятельности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exact" w:line="326"/>
        <w:ind w:left="120" w:right="499" w:hanging="0"/>
        <w:jc w:val="center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муниципального автономного дошкольного образовательного учреждения </w:t>
      </w:r>
    </w:p>
    <w:p>
      <w:pPr>
        <w:pStyle w:val="Normal"/>
        <w:shd w:fill="FFFFFF" w:val="clear"/>
        <w:ind w:left="178" w:hanging="0"/>
        <w:jc w:val="center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детский сад № 29                                                                     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Раздел 1. Обеспечение образовательной деятельности оснащенными зданиями, строениями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ооружениями, помещениями и территориями</w:t>
      </w:r>
    </w:p>
    <w:tbl>
      <w:tblPr>
        <w:tblW w:w="148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5"/>
        <w:gridCol w:w="2666"/>
        <w:gridCol w:w="2969"/>
        <w:gridCol w:w="2107"/>
        <w:gridCol w:w="1838"/>
        <w:gridCol w:w="31"/>
        <w:gridCol w:w="1985"/>
        <w:gridCol w:w="2674"/>
      </w:tblGrid>
      <w:tr>
        <w:trPr>
          <w:trHeight w:val="2506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 w:before="0" w:after="200"/>
              <w:ind w:left="24" w:right="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/п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Фактический адрес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даний, строений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ооружений, помещений,</w:t>
            </w:r>
          </w:p>
          <w:p>
            <w:pPr>
              <w:pStyle w:val="Normal"/>
              <w:shd w:fill="FFFFFF" w:val="clear"/>
              <w:spacing w:lineRule="exact" w:line="274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й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Вид и назначение зданий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троений, сооружений, помещений, территорий (учебные, учебно-вспомогательные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собные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административные и др.) с указанием площад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Форма владения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ния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(собственность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а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езвозмездное</w:t>
            </w:r>
          </w:p>
          <w:p>
            <w:pPr>
              <w:pStyle w:val="Normal"/>
              <w:shd w:fill="FFFFFF" w:val="clear"/>
              <w:spacing w:lineRule="exact" w:line="274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ользование и др.)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left="58" w:right="62" w:hanging="0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рганизации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ственника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(арендодателя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судодателя и</w:t>
            </w:r>
            <w:r>
              <w:rPr>
                <w:rFonts w:cs="Times New Roman" w:ascii="Times New Roman" w:hAnsi="Times New Roman"/>
              </w:rPr>
              <w:t xml:space="preserve"> др)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left="62" w:right="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Реквизи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сроки действия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равоуст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авлива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щих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докуме нтов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left="158" w:right="1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визиты заключений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выданных органами, осуществляющи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санитарно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эпидемиологический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надзор, государственны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жарный надзор</w:t>
            </w:r>
          </w:p>
        </w:tc>
      </w:tr>
      <w:tr>
        <w:trPr>
          <w:trHeight w:val="288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4824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3503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рдловская область, Богдановичский район, с.Каменноозерское, 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ца Ленина, дом 3 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3 групповых помещений- 157 кв.м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3 спальных помещения –  122,1кв.м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3  приемные – 52,8 кв.м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3 санузла –  35,7кв.м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изкультурный зал -54 кв.м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зал – 48,5 кв.м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ищеблок -26,5 кв.м.изостудия изостудия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едицинский кабинет-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6 кв.м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абинет заведующей –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8 кв.м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бинет завхоза – 19 кв.м.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чечная – 20 кв.м.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  <w:tc>
          <w:tcPr>
            <w:tcW w:w="1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 Богданович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66 АЕ  087127о государственной регистрации права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выдачи 13.12.2011г. 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итарно-эпидемиологическое заключение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38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30.08.2007 г. 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ФГУЗ «Центр гигиены и эпидемиологии в Свердловской области».</w:t>
            </w:r>
          </w:p>
        </w:tc>
      </w:tr>
      <w:tr>
        <w:trPr>
          <w:trHeight w:val="1568" w:hRule="exact"/>
        </w:trPr>
        <w:tc>
          <w:tcPr>
            <w:tcW w:w="5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(кв.м.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,6 кв.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1132,7 кв.м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4118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3506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рдловская область, Богдановичский район, с. Каменноозерское, 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Ленина, дом 3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гулочные площадки,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ртплощадка с физкультурным оборудованием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прогулочные веранды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е пользование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 Богданович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идетельство   66А № 087126       66:07:1701001:134    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государственной регистрации право Дата выдачи 13.12.2011 г.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итарно-эпидемиологическое заключение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38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30.08.2007 г. 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ФГУЗ «Центр гигиены и эпидемиологии в Свердловской области».</w:t>
            </w:r>
          </w:p>
        </w:tc>
      </w:tr>
      <w:tr>
        <w:trPr>
          <w:trHeight w:val="2133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2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 м):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98 кв.м.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</w:tr>
    </w:tbl>
    <w:p>
      <w:pPr>
        <w:sectPr>
          <w:type w:val="nextPage"/>
          <w:pgSz w:orient="landscape" w:w="16838" w:h="11906"/>
          <w:pgMar w:left="926" w:right="926" w:gutter="0" w:header="0" w:top="79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6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>Примечание. Отдельно стоящие объекты физической культуры и спорта указываются в Разделе 2.</w:t>
      </w:r>
    </w:p>
    <w:p>
      <w:pPr>
        <w:pStyle w:val="Normal"/>
        <w:shd w:fill="FFFFFF" w:val="clear"/>
        <w:spacing w:lineRule="exact" w:line="437"/>
        <w:ind w:left="720" w:right="4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Раздел 2. Обеспечение образовательной деятельности объектами и помещениями социально-бытового назначения</w:t>
      </w:r>
    </w:p>
    <w:p>
      <w:pPr>
        <w:pStyle w:val="Normal"/>
        <w:spacing w:lineRule="exact" w:line="1" w:before="0" w:after="283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0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0"/>
        <w:gridCol w:w="15"/>
        <w:gridCol w:w="3665"/>
        <w:gridCol w:w="2542"/>
        <w:gridCol w:w="2657"/>
        <w:gridCol w:w="10"/>
        <w:gridCol w:w="2388"/>
        <w:gridCol w:w="10"/>
        <w:gridCol w:w="3123"/>
      </w:tblGrid>
      <w:tr>
        <w:trPr>
          <w:trHeight w:val="1954" w:hRule="exact"/>
        </w:trPr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200"/>
              <w:ind w:left="19"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/п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бъекты и помещения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Фактический адрес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</w:p>
          <w:p>
            <w:pPr>
              <w:pStyle w:val="Normal"/>
              <w:shd w:fill="FFFFFF" w:val="clear"/>
              <w:spacing w:lineRule="exact" w:line="27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омещений</w:t>
            </w:r>
          </w:p>
        </w:tc>
        <w:tc>
          <w:tcPr>
            <w:tcW w:w="2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Форма владения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ния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(собственность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правление, аренда,</w:t>
            </w:r>
          </w:p>
          <w:p>
            <w:pPr>
              <w:pStyle w:val="Normal"/>
              <w:shd w:fill="FFFFFF" w:val="clear"/>
              <w:spacing w:lineRule="exact" w:line="274" w:before="0" w:after="200"/>
              <w:ind w:left="182" w:right="2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ое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льзование и др.)</w:t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34" w:right="19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-собственника</w:t>
            </w:r>
          </w:p>
          <w:p>
            <w:pPr>
              <w:pStyle w:val="Normal"/>
              <w:shd w:fill="FFFFFF" w:val="clear"/>
              <w:spacing w:lineRule="exact" w:line="274" w:before="0" w:after="200"/>
              <w:ind w:left="134" w:right="19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(арендодателя,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судодателя и др.)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еквизиты и сроки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равоустанавливающих</w:t>
            </w:r>
          </w:p>
          <w:p>
            <w:pPr>
              <w:pStyle w:val="Normal"/>
              <w:shd w:fill="FFFFFF" w:val="clear"/>
              <w:spacing w:lineRule="exact" w:line="274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ов</w:t>
            </w:r>
          </w:p>
        </w:tc>
      </w:tr>
      <w:tr>
        <w:trPr>
          <w:trHeight w:val="307" w:hRule="exact"/>
        </w:trPr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605" w:hRule="exact"/>
        </w:trPr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4" w:right="8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я для работы медицинских работников</w:t>
            </w:r>
          </w:p>
          <w:p>
            <w:pPr>
              <w:pStyle w:val="Normal"/>
              <w:shd w:fill="FFFFFF" w:val="clear"/>
              <w:spacing w:lineRule="exact" w:line="269" w:before="0" w:after="200"/>
              <w:ind w:left="14" w:right="8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713" w:hRule="exact"/>
        </w:trPr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 w:before="0" w:after="200"/>
              <w:ind w:left="19" w:righ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ещения для питания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обучающихся, воспитанников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ников:                                    - обеденные зоны в групповых помещениях;                                  - пищеблок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3506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, Богдановичский район, с. Каменноозерское, ул. Ленина,3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Ленина, дом 15</w:t>
            </w:r>
          </w:p>
        </w:tc>
        <w:tc>
          <w:tcPr>
            <w:tcW w:w="2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тивное 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</w:t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 Богданович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Свидетельство 66 АЕ  087127о государственной регистрации права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дачи 13.12.2011г.</w:t>
            </w:r>
          </w:p>
        </w:tc>
      </w:tr>
      <w:tr>
        <w:trPr>
          <w:trHeight w:val="1741" w:hRule="exact"/>
        </w:trPr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left="34" w:right="34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Объекты хозяйственно-бытовог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и санитарно-гигиеническ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начения:                                     - туалетные комнаты;                     - прачечная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3506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, Богдановичский район, с. Каменноозерское, ул. Ленина,3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тивное 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</w:t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 Богданович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66 АЕ  087127о государственной регистрации права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дачи 13.12.2011г.</w:t>
            </w:r>
          </w:p>
        </w:tc>
      </w:tr>
      <w:tr>
        <w:trPr>
          <w:trHeight w:val="1992" w:hRule="exact"/>
        </w:trPr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 w:before="0" w:after="200"/>
              <w:ind w:left="38" w:righ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Помещения для круглосуточног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ребывания, для сна и отдыха обучающихся, воспитанников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жития:                                     - спальная комната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3506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, Богдановичский район, с. Каменноозерское, ул. Ленина,3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тивное 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</w:t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 Богданович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Свидетельство 66 АЕ  087127о государственной регистрации права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дачи 13.12.2011г.</w:t>
            </w:r>
          </w:p>
        </w:tc>
      </w:tr>
      <w:tr>
        <w:trPr>
          <w:trHeight w:val="821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 w:before="0" w:after="200"/>
              <w:ind w:left="14" w:right="413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для проведения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пециальных коррекцион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ий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88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9" w:right="38" w:firstLine="5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Объекты физической культуры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рта:</w:t>
            </w:r>
          </w:p>
          <w:p>
            <w:pPr>
              <w:pStyle w:val="Normal"/>
              <w:shd w:fill="FFFFFF" w:val="clear"/>
              <w:spacing w:lineRule="exact" w:line="274"/>
              <w:ind w:left="29" w:right="38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изкультурный зал  </w:t>
            </w:r>
          </w:p>
          <w:p>
            <w:pPr>
              <w:pStyle w:val="Normal"/>
              <w:shd w:fill="FFFFFF" w:val="clear"/>
              <w:spacing w:lineRule="exact" w:line="274"/>
              <w:ind w:left="29" w:right="38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музыкальным зал</w:t>
            </w:r>
          </w:p>
          <w:p>
            <w:pPr>
              <w:pStyle w:val="Normal"/>
              <w:shd w:fill="FFFFFF" w:val="clear"/>
              <w:spacing w:lineRule="exact" w:line="274" w:before="0" w:after="200"/>
              <w:ind w:left="29" w:right="38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остудия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3506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, Богдановичский район, с. Каменноозерское, ул. Ленина,3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</w:t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 Богданович</w:t>
            </w:r>
          </w:p>
        </w:tc>
        <w:tc>
          <w:tcPr>
            <w:tcW w:w="3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66 АЕ  087127о государственной регистрации права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дачи 13.12.2011г.</w:t>
            </w:r>
          </w:p>
        </w:tc>
      </w:tr>
      <w:tr>
        <w:trPr>
          <w:trHeight w:val="1987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е (указать):</w:t>
            </w:r>
          </w:p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бинет заведующей;</w:t>
            </w:r>
          </w:p>
          <w:p>
            <w:pPr>
              <w:pStyle w:val="Normal"/>
              <w:shd w:fill="FFFFFF" w:val="clear"/>
              <w:spacing w:before="0" w:after="200"/>
              <w:ind w:left="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бинет главного бухгалтера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3506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, Богдановичский район, с. Каменноозерское, ул. Ленина,3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</w:t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 Богданович</w:t>
            </w:r>
          </w:p>
        </w:tc>
        <w:tc>
          <w:tcPr>
            <w:tcW w:w="3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Свидетельство 66 АЕ  087127о государственной регистрации права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дачи 13.12.2011г.</w:t>
            </w:r>
          </w:p>
        </w:tc>
      </w:tr>
    </w:tbl>
    <w:p>
      <w:pPr>
        <w:pStyle w:val="Normal"/>
        <w:shd w:fill="FFFFFF" w:val="clear"/>
        <w:spacing w:before="197" w:after="200"/>
        <w:ind w:left="326" w:hanging="0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>Примечание. Указывается наличие объектов и помещений, необходимых для данного типа и вида образовательного учреждения</w:t>
      </w:r>
    </w:p>
    <w:p>
      <w:pPr>
        <w:pStyle w:val="Normal"/>
        <w:shd w:fill="FFFFFF" w:val="clear"/>
        <w:spacing w:before="197" w:after="200"/>
        <w:ind w:left="326" w:hanging="0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</w:r>
    </w:p>
    <w:p>
      <w:pPr>
        <w:pStyle w:val="Normal"/>
        <w:shd w:fill="FFFFFF" w:val="clear"/>
        <w:spacing w:before="197" w:after="200"/>
        <w:ind w:left="326" w:hanging="0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spacing w:before="197" w:after="200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spacing w:before="197" w:after="200"/>
        <w:rPr/>
      </w:pPr>
      <w:r>
        <w:rPr>
          <w:rFonts w:cs="Times New Roman" w:ascii="Times New Roman" w:hAnsi="Times New Roman"/>
          <w:spacing w:val="-11"/>
          <w:sz w:val="24"/>
          <w:szCs w:val="24"/>
        </w:rPr>
        <w:t xml:space="preserve">Дата заполнения « </w:t>
      </w:r>
      <w:r>
        <w:rPr>
          <w:rFonts w:cs="Times New Roman" w:ascii="Times New Roman" w:hAnsi="Times New Roman"/>
          <w:spacing w:val="-11"/>
          <w:sz w:val="24"/>
          <w:szCs w:val="24"/>
          <w:u w:val="single"/>
        </w:rPr>
        <w:t xml:space="preserve"> 10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» </w:t>
      </w:r>
      <w:r>
        <w:rPr>
          <w:rFonts w:cs="Times New Roman" w:ascii="Times New Roman" w:hAnsi="Times New Roman"/>
          <w:spacing w:val="-11"/>
          <w:sz w:val="24"/>
          <w:szCs w:val="24"/>
          <w:u w:val="single"/>
        </w:rPr>
        <w:t xml:space="preserve">   января   </w:t>
      </w:r>
      <w:r>
        <w:rPr>
          <w:rFonts w:cs="Times New Roman" w:ascii="Times New Roman" w:hAnsi="Times New Roman"/>
          <w:spacing w:val="-11"/>
          <w:sz w:val="24"/>
          <w:szCs w:val="24"/>
        </w:rPr>
        <w:t>2018 г.</w:t>
      </w:r>
    </w:p>
    <w:p>
      <w:pPr>
        <w:pStyle w:val="Normal"/>
        <w:shd w:fill="FFFFFF" w:val="clear"/>
        <w:spacing w:before="197" w:after="200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</w:r>
    </w:p>
    <w:p>
      <w:pPr>
        <w:pStyle w:val="Normal"/>
        <w:shd w:fill="FFFFFF" w:val="clear"/>
        <w:spacing w:before="197" w:after="200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>Заведующий             _________________   И.А.Дадыкина</w:t>
      </w:r>
    </w:p>
    <w:p>
      <w:pPr>
        <w:pStyle w:val="Normal"/>
        <w:shd w:fill="FFFFFF" w:val="clear"/>
        <w:spacing w:before="197" w:after="200"/>
        <w:ind w:left="326" w:hanging="0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</w:r>
    </w:p>
    <w:p>
      <w:pPr>
        <w:sectPr>
          <w:type w:val="nextPage"/>
          <w:pgSz w:orient="landscape" w:w="16838" w:h="11906"/>
          <w:pgMar w:left="921" w:right="922" w:gutter="0" w:header="0" w:top="54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7" w:after="200"/>
        <w:ind w:left="3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>М.П.</w:t>
      </w:r>
    </w:p>
    <w:p>
      <w:pPr>
        <w:pStyle w:val="Normal"/>
        <w:spacing w:lineRule="auto" w:line="240" w:before="0" w:after="120"/>
        <w:ind w:firstLine="6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равка о  материально-техническом обеспечении основной образовательной программы дошкольного образования в группе общеразвивающей направленности в МАДОУ детский сад № 29</w:t>
      </w:r>
    </w:p>
    <w:tbl>
      <w:tblPr>
        <w:tblW w:w="96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6420"/>
        <w:gridCol w:w="2244"/>
      </w:tblGrid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</w:tabs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оборудовани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</w:tabs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</w:tr>
      <w:tr>
        <w:trPr>
          <w:trHeight w:val="24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 компьютер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67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нер, принтер, ксерокс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</w:tabs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й проектор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</w:tabs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центр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</w:tabs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визор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</w:tabs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аппарат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</w:tabs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120"/>
        <w:ind w:firstLine="6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ОУ имеется: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3 групповых помещений с приёмными и туалетными комнатами;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физкультурный зал;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музыкальный зал;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остудия;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бинет заведующего;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бинет бухгалтера;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гровые площадки  для прогулок;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ртивная площадка.</w:t>
      </w:r>
    </w:p>
    <w:p>
      <w:pPr>
        <w:pStyle w:val="Normal"/>
        <w:spacing w:lineRule="auto" w:line="240" w:before="0" w:after="120"/>
        <w:ind w:firstLine="539"/>
        <w:jc w:val="both"/>
        <w:rPr/>
      </w:pPr>
      <w:r>
        <w:rPr/>
        <w:t>Группы укомплектованы оборудованием</w:t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6384"/>
        <w:gridCol w:w="2508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9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ая группа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ок ряжень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ок творчеств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уголок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й сто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воды и песк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хонный гарнитур детский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гкая мебель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ок красоты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ьный уголок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группа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голок творчества/ художественной литературы 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ок экспериментировани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ок красоты детский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хня детска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гкая мебель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ый уголок 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ок дидактических игр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ок природы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6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 группа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ок «Моя страна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хня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азин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ый уголок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голок ряженья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нка кукольная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нка детская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ягкая детская мебель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голок природы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икмахерская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голок творчества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NoSpacingChar">
    <w:name w:val="No Spacing Char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1:38:00Z</dcterms:created>
  <dc:creator>Клава</dc:creator>
  <dc:description/>
  <cp:keywords/>
  <dc:language>en-US</dc:language>
  <cp:lastModifiedBy>Ирина</cp:lastModifiedBy>
  <cp:lastPrinted>2016-09-12T14:14:00Z</cp:lastPrinted>
  <dcterms:modified xsi:type="dcterms:W3CDTF">2018-04-20T10:36:00Z</dcterms:modified>
  <cp:revision>7</cp:revision>
  <dc:subject/>
  <dc:title/>
</cp:coreProperties>
</file>