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C53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2055" w:leader="none"/>
          <w:tab w:val="center" w:pos="4947" w:leader="none"/>
        </w:tabs>
        <w:ind w:firstLine="540"/>
        <w:rPr/>
      </w:pPr>
      <w:r>
        <w:rPr>
          <w:rStyle w:val="C53"/>
        </w:rPr>
        <w:tab/>
        <w:tab/>
        <w:t>детский сад №  29 с.Каменноозерское</w:t>
      </w:r>
    </w:p>
    <w:p>
      <w:pPr>
        <w:pStyle w:val="Normal"/>
        <w:ind w:firstLine="540"/>
        <w:jc w:val="center"/>
        <w:rPr/>
      </w:pPr>
      <w:r>
        <w:rPr/>
        <w:t>городского округа Богданович Свердлов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Заведующий  МАДОУ  детский сад № 29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 xml:space="preserve">_____________ И.А.Дадыкина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«___»___________20___г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Приказ № 05  от «26»  января  2023 г 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санитарных норм и правил в</w:t>
      </w:r>
    </w:p>
    <w:p>
      <w:pPr>
        <w:pStyle w:val="Normal"/>
        <w:ind w:firstLine="540"/>
        <w:jc w:val="center"/>
        <w:rPr/>
      </w:pPr>
      <w:r>
        <w:rPr>
          <w:rStyle w:val="C53"/>
          <w:b/>
        </w:rPr>
        <w:t>муниципальном автономном дошкольном образовательном учрежд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Style w:val="C53"/>
          <w:b/>
        </w:rPr>
        <w:t xml:space="preserve">детский сад № 29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ind w:firstLine="5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с. Каменноозерское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2023 г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.Наименование учреждения: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Муниципальное автономное  дошкольное образовательное учреждение детский сад № 29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Юридический адрес: 623506 Свердловская область, Богдановичский район, с. Каменноозерское, улица Ленина, дом 3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Фактический адрес: 623506 Свердловская область, Богдановичский район, с. Каменноозерское, улица Ленина, дом 3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rPr/>
      </w:pPr>
      <w:r>
        <w:rPr/>
        <w:t>ИНН 6605006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–  Дадыкина Ир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работающих –     19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внесении записи в Единый государственный реестр юридических лиц, основной государственный регистрационный номер    1026600707792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u w:val="single"/>
        </w:rPr>
        <w:t>2.Перечень официально изданных санитарных норм и правил, наличие которых обязательно в МАДОУ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3.1. СП 1.1.1058-01 «Организация и проведение производственного контроля за соблюдением санитарных норм и правил и выполнением санитарно- противоэпидемических /профилактических/ мероприятий»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3.2. Федеральный закон «О санитарно-эпидемиологическом благополучии населения» № 52-ФЗ от 30.03.1999г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3.3.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3.4. СанПиН  2.3.2.1324-03 «Гигиенические требования к срокам годности и условиям хранения пищевых продуктов».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3.5. СанПиН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.Ответственный за организацию и осуществление производственного контроля: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Шишина Наталья Николаевна – завхоз МАДОУ   детский сад № 29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Приказ по МАДОУ детский сад № 29  № 08 22.01.2020 г. </w:t>
      </w:r>
    </w:p>
    <w:p>
      <w:pPr>
        <w:pStyle w:val="Normal"/>
        <w:rPr>
          <w:i/>
          <w:i/>
        </w:rPr>
      </w:pPr>
      <w:r>
        <w:rPr/>
        <w:t>Перечень должностных лиц (работников), на которых возложены функции по осуществлению производственного контроля  заведующий МАДОУ детский сад № 29 Дадыкина Ирина Александровна.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. Объекты производственного контроля, виды лабораторных и инструментальных исследований, объём и кратность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1.  Помещения учреждения;</w:t>
      </w:r>
    </w:p>
    <w:p>
      <w:pPr>
        <w:pStyle w:val="Normal"/>
        <w:rPr/>
      </w:pPr>
      <w:r>
        <w:rPr/>
        <w:t>5.2.  Помещения кухни;</w:t>
      </w:r>
    </w:p>
    <w:p>
      <w:pPr>
        <w:pStyle w:val="Normal"/>
        <w:rPr/>
      </w:pPr>
      <w:r>
        <w:rPr/>
        <w:t>5.3.  Технологическое оборудование;</w:t>
      </w:r>
    </w:p>
    <w:p>
      <w:pPr>
        <w:pStyle w:val="Normal"/>
        <w:rPr/>
      </w:pPr>
      <w:r>
        <w:rPr/>
        <w:t>5.4.  Рабочие места;</w:t>
      </w:r>
    </w:p>
    <w:p>
      <w:pPr>
        <w:pStyle w:val="Normal"/>
        <w:rPr/>
      </w:pPr>
      <w:r>
        <w:rPr/>
        <w:t>5.5.  Сырье, полуфабрикаты;</w:t>
      </w:r>
    </w:p>
    <w:p>
      <w:pPr>
        <w:pStyle w:val="Normal"/>
        <w:rPr/>
      </w:pPr>
      <w:r>
        <w:rPr/>
        <w:t>5.6.  Готовая продукция;</w:t>
      </w:r>
    </w:p>
    <w:p>
      <w:pPr>
        <w:pStyle w:val="Normal"/>
        <w:rPr/>
      </w:pPr>
      <w:r>
        <w:rPr/>
        <w:t>5.7.  Отходы производства и потребления.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701"/>
        <w:gridCol w:w="2835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исследований, изме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ериодичность в году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Исследование обеда (калорий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Определение витамина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Измерение параметров микрокли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 xml:space="preserve">1 квартал 2 точки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 квартал 2 точки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Измерение осве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квартал 1 проб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 квартал 1 проба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2 блюда микробиология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 xml:space="preserve">КМАФАнМ, БГКП, патогенные микроорганизмы, в том числе сальмонеллы,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 xml:space="preserve"> 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 квартал 1 проб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 квартал 1 проба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 xml:space="preserve">Напитки (кисель или компот): КМАФАнМ, БГКП, патогенные микроорганизмы, в том числе сальмонеллы,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квартал 1 проб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 квартал 1 проба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Смывы руки, спецодежда персонала БГКП с использованием среды 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квартал 10 смывов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 квартал 10 смывов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Смывы на наличие яиц гельминтов инвентарь, тара, оборудование, спецодежда персонала, сырые 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Вода питьевая. Микробиологические показатели: общие колиформные бактерии, термотолерантные бактерии, включая подготовку фильтров, ОМ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квартал 2 пробы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 квартал 2 пробы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.Производственный контроль.</w:t>
      </w:r>
    </w:p>
    <w:p>
      <w:pPr>
        <w:pStyle w:val="Style15"/>
        <w:spacing w:before="0" w:after="0"/>
        <w:ind w:firstLine="720"/>
        <w:jc w:val="both"/>
        <w:rPr/>
      </w:pPr>
      <w:r>
        <w:rPr/>
        <w:t>Лабораторные  исследования  производятся согласно договора №</w:t>
      </w:r>
      <w:r>
        <w:rPr>
          <w:u w:val="single"/>
        </w:rPr>
        <w:t xml:space="preserve"> _____</w:t>
      </w:r>
      <w:r>
        <w:rPr/>
        <w:t>от «_</w:t>
      </w:r>
      <w:r>
        <w:rPr>
          <w:u w:val="single"/>
        </w:rPr>
        <w:t xml:space="preserve">_ 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___ года Федерального бюджетного учреждения здравоохранения «Центр гигиены и эпидемиологии в Свердловской области»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.Перечень должностей и число работников, подлежащих предварительным и периодическим осмотрам и гигиеническому обучению.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53"/>
        <w:gridCol w:w="1080"/>
        <w:gridCol w:w="1911"/>
        <w:gridCol w:w="1624"/>
        <w:gridCol w:w="1397"/>
        <w:gridCol w:w="190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Кол- во челов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Кратность медицинских осмот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left="-39" w:right="-173" w:hanging="0"/>
              <w:jc w:val="center"/>
              <w:rPr/>
            </w:pPr>
            <w:r>
              <w:rPr/>
              <w:t>Кратность гигиенической подготов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Вид  доку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терапевт, дерматолог, лор, стоматолог,  ФГ, анализ на я/г, мочи, ОАК-1 раз в год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раз в 2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главный бухгалтер,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х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раз в 2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раз в 2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помощник восп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оператор по стирке бе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раз в 2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 раз в 2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дв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мед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ind w:right="-36" w:hanging="0"/>
              <w:rPr/>
            </w:pPr>
            <w:r>
              <w:rPr/>
              <w:t>книж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hd w:fill="FFFFFF" w:val="clear"/>
        <w:ind w:left="1501" w:hanging="5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01" w:hanging="583"/>
        <w:jc w:val="center"/>
        <w:rPr>
          <w:b/>
          <w:b/>
        </w:rPr>
      </w:pPr>
      <w:r>
        <w:rPr>
          <w:b/>
        </w:rPr>
        <w:t>Список сотрудников</w:t>
      </w:r>
    </w:p>
    <w:p>
      <w:pPr>
        <w:pStyle w:val="Normal"/>
        <w:shd w:fill="FFFFFF" w:val="clear"/>
        <w:ind w:left="1501" w:hanging="583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31"/>
        <w:gridCol w:w="49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  сотруд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ыкина Ир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ыкина Ири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сий Инна Леонид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х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Мари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Анастасия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а Светла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ваизов Радий Марат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ин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н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 Еле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енко Ольг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адежда Энгель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Людмил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ыкин Владислав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Владимир Геннад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стин Александр Георги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н Евгений Вита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.Мероприятия по обеспечению санитарно - эпидемиологического благополучия.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7"/>
        <w:gridCol w:w="2453"/>
        <w:gridCol w:w="268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Требования к участку</w:t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игрового оборудования на участ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смене</w:t>
            </w:r>
          </w:p>
        </w:tc>
      </w:tr>
      <w:tr>
        <w:trPr>
          <w:trHeight w:val="5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веран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- Шишина Н.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й чистки зеленых насажд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Ежемесячно в весенне-летне-осенний пери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– Осинцев В.Г.</w:t>
            </w:r>
          </w:p>
          <w:p>
            <w:pPr>
              <w:pStyle w:val="Normal"/>
              <w:rPr/>
            </w:pPr>
            <w:r>
              <w:rPr/>
              <w:t>Завхоз - Шишина Н.Н.</w:t>
            </w:r>
          </w:p>
        </w:tc>
      </w:tr>
      <w:tr>
        <w:trPr>
          <w:trHeight w:val="9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рудования на участке ДОУ по охране здоровья и жизни 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 Воспитатель – Марисий И.Л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ска на степень биологического загряз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весенне-летний период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есочниц закрытыми в соответствии с требованиями СаНП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 -. Шишина Н.Н.</w:t>
            </w:r>
          </w:p>
        </w:tc>
      </w:tr>
      <w:tr>
        <w:trPr>
          <w:trHeight w:val="29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борки учас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ребования к зданию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чистоты скребков, ковриков перед входом в зд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стественного сквозного проветри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ия свободного доступа к технологическому оборудован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. Ши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зкультурного  и музыкального инвент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Завхоз -  Шишина Н.Н.</w:t>
            </w:r>
          </w:p>
        </w:tc>
      </w:tr>
      <w:tr>
        <w:trPr>
          <w:trHeight w:val="3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Требования к оборудованию помещений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рудования по соответствию росту и возрасту 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аркировки шкафов, стульев, столов по возраст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- Шишина Н.Н.</w:t>
            </w:r>
          </w:p>
        </w:tc>
      </w:tr>
      <w:tr>
        <w:trPr>
          <w:trHeight w:val="3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репления оборуд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</w:tc>
      </w:tr>
      <w:tr>
        <w:trPr>
          <w:trHeight w:val="40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Требования к искусственному освещению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искусственной освещенности в основных помещения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 .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ей естественного осв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чистки оконных стеко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-  </w:t>
            </w:r>
          </w:p>
          <w:p>
            <w:pPr>
              <w:pStyle w:val="Normal"/>
              <w:rPr/>
            </w:pPr>
            <w:r>
              <w:rPr/>
              <w:t>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нсоляцией помещений в спальня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отоплению и  вентиляции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го режима, проветри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пловым режимом помещ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октября по 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 Шишина Н.Н.</w:t>
            </w:r>
          </w:p>
        </w:tc>
      </w:tr>
      <w:tr>
        <w:trPr>
          <w:trHeight w:val="3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Требования </w:t>
            </w:r>
            <w:r>
              <w:rPr>
                <w:spacing w:val="-5"/>
              </w:rPr>
              <w:t>к водоснабжению и канализации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равности систем канал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равности систем водоснаб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</w:tc>
      </w:tr>
      <w:tr>
        <w:trPr>
          <w:trHeight w:val="3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Требования к санитарному содержанию помещений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беспеченности  уборочным инвентарем, его исправност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условий  хранения, маркировки  и правильности использования уборочного инвент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  <w:t>Завхоз - Шиш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, условий хранения и правильности использования дезинфицирующих и моющих средств для проведения текущей уборки и дезинсекции помещений и оборудования пищебло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 - Шиш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и своевременности уборки и дезинфекции помещений, санитарной обработки инвентаря, посуды, оборотной тар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-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и правильности  мытья игруш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 Пономарева О.В. Завхоз-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графика смены постельного белья и полотене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-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аркировки, использования постельного белья, полотене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вхоз- Шишина Н.Н.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мероприятий по борьбе с насекомыми (качество дезинфекционных раб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- Шишина Н.Н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Требования к организации питания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равности производственного, в т.ч. разделочного инвентаря, маркировке, правильности его исполь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толовой и кухонной посуды на целост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ия режима организации пи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 Шапиро М.С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итаминизации блю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уточной проб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оступающего производственного продовольственного сырья и ведение необходимой документ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ранения, реализации скоропортящихся продук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хранения продуктов и температурного режима холодиль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- Шиш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Требования по медицинскому обеспечению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личной гигиены персона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Выявление сотрудников с инфекционными заболеваниями, повреждениями кожных покровов, направленных их на лечение и санаци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ЗО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– Шапиро М.С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проведение санитарно-эпидемиологических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Требования к организации режима дня и учебным занятиям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ежима дня на соответствие возрастным особенностям 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– Шапиро М.С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двигательной активности 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- Шапиро М.С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максимально допустимого объема недельной образовательной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Требования к организации физического воспитания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едения закаливающих мероприят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воздействия средств медико-педагогического контроля за состоянием здоровья и физического развития 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  <w:t>Воспитатель- Шапиро М.С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едагогический контроль НОД по физическому развитию 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  <w:t>Воспитатель- Пономарева О.В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фика экскурсий и прогул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- </w:t>
            </w:r>
          </w:p>
          <w:p>
            <w:pPr>
              <w:pStyle w:val="Normal"/>
              <w:rPr/>
            </w:pPr>
            <w:r>
              <w:rPr/>
              <w:t>Шапиро М.С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Требования к организации приема детей в ДОУ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болеваемостью детей (утренний фильтр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- Шапиро М.С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. </w:t>
            </w:r>
            <w:r>
              <w:rPr>
                <w:spacing w:val="-3"/>
              </w:rPr>
              <w:t xml:space="preserve">Требования    к    прохождению  профилактических </w:t>
            </w:r>
            <w:r>
              <w:rPr>
                <w:spacing w:val="-5"/>
              </w:rPr>
              <w:t>медицинских осмотров и личной гигиене персонала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ой гигиены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сонала пищеблока на кожные заболе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прохождения сотрудниками гигиенической подготовки и медицинских осмот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дык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ind w:right="46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.Требования к соблюдению санитарных правил.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СаНПи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информации о результатах производственного контроля в Управление  Роспотребнад-зора по Свердл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Управление  Роспотребнадзора по Свердловской области информации о принятых мерах по устранению нарушений, выявленных должностными лицами Управления Роспотребнадзора по Свердловской области при проведении мероприятий по контролю (надзору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.Перечень возможных аварийных ситуаций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iCs/>
          <w:spacing w:val="-7"/>
          <w:u w:val="single"/>
        </w:rPr>
      </w:pPr>
      <w:r>
        <w:rPr>
          <w:b/>
          <w:bCs/>
          <w:iCs/>
          <w:spacing w:val="-7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46"/>
        <w:gridCol w:w="326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Аварийная ситуац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роприятия по предупреждению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0" w:hanging="240"/>
              <w:rPr/>
            </w:pPr>
            <w:r>
              <w:rPr>
                <w:bCs/>
                <w:spacing w:val="-8"/>
              </w:rPr>
              <w:t xml:space="preserve">Мероприятия по </w:t>
            </w:r>
            <w:r>
              <w:rPr>
                <w:bCs/>
                <w:spacing w:val="-6"/>
              </w:rPr>
              <w:t>ликвидац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rPr>
                <w:spacing w:val="-7"/>
              </w:rPr>
            </w:pPr>
            <w:r>
              <w:rPr>
                <w:spacing w:val="-7"/>
              </w:rPr>
              <w:t>Порыв водопровода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одопроводных труб, замена ржавых труб. Покраска по необхо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МУП «Тепловодоканал»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т.8343762416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>
                <w:spacing w:val="-8"/>
              </w:rPr>
            </w:pPr>
            <w:r>
              <w:rPr>
                <w:spacing w:val="-8"/>
              </w:rPr>
              <w:t>Порыв теплосетей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трубы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pacing w:val="-2"/>
              </w:rPr>
              <w:t xml:space="preserve">Осмотр тепловых труб, замена ржавых </w:t>
            </w:r>
            <w:r>
              <w:rPr>
                <w:spacing w:val="-5"/>
              </w:rPr>
              <w:t>труб. Покраска по необход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МУП «БТС»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т.8343765072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Отключение </w:t>
            </w:r>
            <w:r>
              <w:rPr>
                <w:spacing w:val="-7"/>
              </w:rPr>
              <w:t>электричества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замена электрических</w:t>
              <w:br/>
              <w:t>проводов в группах, коридорах ДОУ.</w:t>
            </w:r>
          </w:p>
          <w:p>
            <w:pPr>
              <w:pStyle w:val="Normal"/>
              <w:rPr/>
            </w:pPr>
            <w:r>
              <w:rPr/>
              <w:t>Замена сгоревших электроламп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МКУ УО ГО Богданович административно-хозяйственный отдел т.8922222948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Порыв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7"/>
              </w:rPr>
            </w:pPr>
            <w:r>
              <w:rPr>
                <w:spacing w:val="-7"/>
              </w:rPr>
              <w:t>канализацио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систем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74" w:before="10" w:after="0"/>
              <w:rPr>
                <w:spacing w:val="-20"/>
              </w:rPr>
            </w:pPr>
            <w:r>
              <w:rPr>
                <w:spacing w:val="-6"/>
              </w:rPr>
              <w:t>Осмотр канализационных т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exact" w:line="274"/>
              <w:rPr>
                <w:spacing w:val="-12"/>
              </w:rPr>
            </w:pPr>
            <w:r>
              <w:rPr>
                <w:spacing w:val="-5"/>
              </w:rPr>
              <w:t xml:space="preserve">Своевременная     замена     ржавых </w:t>
            </w:r>
            <w:r>
              <w:rPr>
                <w:spacing w:val="-9"/>
              </w:rPr>
              <w:t>т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МУП «Тепловодоканал»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т.8343762416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Выхо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</w:rPr>
              <w:t xml:space="preserve">электрооборудования </w:t>
            </w:r>
            <w:r>
              <w:rPr>
                <w:spacing w:val="-5"/>
              </w:rPr>
              <w:t>из строя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10" w:after="0"/>
              <w:ind w:left="5" w:hanging="0"/>
              <w:rPr/>
            </w:pPr>
            <w:r>
              <w:rPr>
                <w:spacing w:val="-2"/>
              </w:rPr>
              <w:t>Своевременная замена устаревшего</w:t>
              <w:br/>
            </w:r>
            <w:r>
              <w:rPr>
                <w:spacing w:val="-7"/>
              </w:rPr>
              <w:t>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74"/>
              <w:rPr/>
            </w:pPr>
            <w:r>
              <w:rPr>
                <w:spacing w:val="-3"/>
              </w:rPr>
              <w:t xml:space="preserve">Постоянный контроль за </w:t>
            </w:r>
            <w:r>
              <w:rPr>
                <w:spacing w:val="-5"/>
              </w:rPr>
              <w:t>электропровод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МКУ УО ГО Богданович административно-хозяйственный отдел т.89222229486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</w:rPr>
              <w:t xml:space="preserve">Инфекционные </w:t>
            </w:r>
            <w:r>
              <w:rPr>
                <w:spacing w:val="-5"/>
              </w:rPr>
              <w:t>заболевания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Строгий контроль хранения продуктов питания. Соблюдение санитарно-гигиенически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6"/>
              </w:rPr>
              <w:t xml:space="preserve">Ранние выявления. </w:t>
            </w:r>
            <w:r>
              <w:rPr>
                <w:spacing w:val="-5"/>
              </w:rPr>
              <w:t xml:space="preserve">Выведение из детского сада. Сообщение в СЭС и ФАП. Дезинфекция в очаге. </w:t>
            </w:r>
            <w:r>
              <w:rPr>
                <w:spacing w:val="-7"/>
              </w:rPr>
              <w:t>Наблюдение за контактными детьм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Своевременное прохождение медосмот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,</w:t>
            </w:r>
          </w:p>
          <w:p>
            <w:pPr>
              <w:pStyle w:val="Normal"/>
              <w:rPr/>
            </w:pPr>
            <w:r>
              <w:rPr/>
              <w:t>дезинсекции, дератизац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Приобретение   продуктов   питания, имеющих сертифик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.По результатам производственного контроля за год в Управление Роспотребнадзора предоставляется  отчет по представленной форме или протоколы измерений.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99"/>
        <w:gridCol w:w="1917"/>
        <w:gridCol w:w="2144"/>
        <w:gridCol w:w="18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 них: нестандарт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C53">
    <w:name w:val="c5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Клава</dc:creator>
  <dc:description/>
  <cp:keywords/>
  <dc:language>en-US</dc:language>
  <cp:lastModifiedBy>asus</cp:lastModifiedBy>
  <cp:lastPrinted>2023-01-30T11:23:00Z</cp:lastPrinted>
  <dcterms:modified xsi:type="dcterms:W3CDTF">2023-01-30T06:25:00Z</dcterms:modified>
  <cp:revision>7</cp:revision>
  <dc:subject/>
  <dc:title/>
</cp:coreProperties>
</file>