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Принято                                                                                            Согласовано:                                                   Утверждаю:</w:t>
      </w:r>
    </w:p>
    <w:p>
      <w:pPr>
        <w:pStyle w:val="Normal"/>
        <w:autoSpaceDE w:val="false"/>
        <w:rPr/>
      </w:pPr>
      <w:r>
        <w:rPr/>
        <w:t>Педагогическим советом                                                                 Родительским комитетом                              Заведующий</w:t>
      </w:r>
    </w:p>
    <w:p>
      <w:pPr>
        <w:pStyle w:val="Normal"/>
        <w:autoSpaceDE w:val="false"/>
        <w:rPr/>
      </w:pPr>
      <w:r>
        <w:rPr/>
        <w:t>МАДОУ детский сад № 29                                                              МАДОУ детский сад № 29                            МАДОУ детский сад № 29</w:t>
      </w:r>
    </w:p>
    <w:p>
      <w:pPr>
        <w:pStyle w:val="Normal"/>
        <w:autoSpaceDE w:val="false"/>
        <w:rPr/>
      </w:pPr>
      <w:r>
        <w:rPr/>
        <w:t>Протокол № ______                                                                          Протокол № ______                                       ___________________И.А.Дадыкина</w:t>
      </w:r>
    </w:p>
    <w:p>
      <w:pPr>
        <w:pStyle w:val="Normal"/>
        <w:autoSpaceDE w:val="false"/>
        <w:rPr/>
      </w:pPr>
      <w:r>
        <w:rPr/>
        <w:t xml:space="preserve">«___»_______________2022 г                                                          «___»_____________2022 г                          Приказ №____ «___»____________2022 г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 МКДОУ детский сад № 2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й общеобразовательной программы - образовательной программы дошко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на 2022-2023 учебный год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91"/>
        <w:gridCol w:w="2849"/>
        <w:gridCol w:w="1460"/>
        <w:gridCol w:w="1479"/>
        <w:gridCol w:w="11"/>
        <w:gridCol w:w="1401"/>
        <w:gridCol w:w="8"/>
        <w:gridCol w:w="1411"/>
        <w:gridCol w:w="11"/>
        <w:gridCol w:w="2255"/>
        <w:gridCol w:w="11"/>
      </w:tblGrid>
      <w:tr>
        <w:trPr>
          <w:trHeight w:val="3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грузки в неделю (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 раннего возраст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120"/>
              <w:jc w:val="center"/>
              <w:rPr/>
            </w:pPr>
            <w:r>
              <w:rPr/>
              <w:t>Игр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0" w:after="12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культу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, элементарный тру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-исследовательско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снов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ознавательно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культу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ментар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чески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окружающего ми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(исследование объектов окружающего мира и экспериментирование с ним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ри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 и фолькл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искус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бразительная деятельность (рисование, лепка, аппликац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ч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й о здоровом</w:t>
            </w:r>
          </w:p>
          <w:p>
            <w:pPr>
              <w:pStyle w:val="Normal"/>
              <w:jc w:val="center"/>
              <w:rPr/>
            </w:pPr>
            <w:r>
              <w:rPr/>
              <w:t>образе жиз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ч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й о здоровом</w:t>
            </w:r>
          </w:p>
          <w:p>
            <w:pPr>
              <w:pStyle w:val="Normal"/>
              <w:jc w:val="center"/>
              <w:rPr/>
            </w:pPr>
            <w:r>
              <w:rPr/>
              <w:t>образе жиз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деятельность в ходе режимных мо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на Урал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ая, коммуникатив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тивно -</w:t>
            </w:r>
          </w:p>
          <w:p>
            <w:pPr>
              <w:pStyle w:val="Normal"/>
              <w:rPr/>
            </w:pPr>
            <w:r>
              <w:rPr/>
              <w:t>моде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видов образователь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непрерывной непосредственно образовательной деятельности СанПиН 2.4.1.3049-13 п.11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у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у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30</w:t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ксимально допустимый объем образовательной нагрузки в неделю СанПиН 2.4.1.3049-13 п.11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0 мину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 час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мину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5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мину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мину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5 ч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мину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часа</w:t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мину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мину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мину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мину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в ходе режимных моментов, совместно с педагогом, самостоятельной и игровой деятельности</w:t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1:00Z</dcterms:created>
  <dc:creator>Клава</dc:creator>
  <dc:description/>
  <cp:keywords/>
  <dc:language>en-US</dc:language>
  <cp:lastModifiedBy>asus</cp:lastModifiedBy>
  <cp:lastPrinted>2022-06-15T16:37:00Z</cp:lastPrinted>
  <dcterms:modified xsi:type="dcterms:W3CDTF">2022-06-15T11:37:00Z</dcterms:modified>
  <cp:revision>17</cp:revision>
  <dc:subject/>
  <dc:title/>
</cp:coreProperties>
</file>