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iCs/>
          <w:w w:val="9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966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w w:val="91"/>
          <w:sz w:val="28"/>
          <w:szCs w:val="28"/>
        </w:rPr>
      </w:pPr>
      <w:r>
        <w:rPr>
          <w:iCs/>
          <w:w w:val="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iCs/>
          <w:w w:val="91"/>
          <w:sz w:val="28"/>
          <w:szCs w:val="28"/>
        </w:rPr>
      </w:pPr>
      <w:r>
        <w:rPr>
          <w:iCs/>
          <w:w w:val="91"/>
          <w:sz w:val="28"/>
          <w:szCs w:val="28"/>
        </w:rPr>
      </w:r>
    </w:p>
    <w:p>
      <w:pPr>
        <w:pStyle w:val="Style15"/>
        <w:spacing w:lineRule="auto" w:line="360"/>
        <w:jc w:val="center"/>
        <w:rPr>
          <w:iCs/>
          <w:w w:val="91"/>
          <w:sz w:val="28"/>
          <w:szCs w:val="28"/>
          <w:lang w:bidi="he-IL"/>
        </w:rPr>
      </w:pPr>
      <w:r>
        <w:rPr>
          <w:iCs/>
          <w:w w:val="91"/>
          <w:sz w:val="28"/>
          <w:szCs w:val="28"/>
          <w:lang w:bidi="he-IL"/>
        </w:rPr>
      </w:r>
    </w:p>
    <w:p>
      <w:pPr>
        <w:pStyle w:val="Style15"/>
        <w:spacing w:before="0" w:after="120"/>
        <w:ind w:firstLine="720"/>
        <w:jc w:val="center"/>
        <w:rPr/>
      </w:pPr>
      <w:r>
        <w:rPr>
          <w:b/>
          <w:iCs/>
          <w:w w:val="91"/>
          <w:lang w:bidi="he-IL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 Настоящее Положение разработано в соответствии с Федеральным законом от 29.12.2012 №273-Ф3 «Об образовании в Российской Федерации», Уставом Учреждения и регламентирует деятельность Общего собрания и является одним из коллегиальных органов управления  Учреждением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2.В своей деятельности Попечительский совет Учреждения руководствуется Конституцией Российской Федерации, Конвенцией ООН о правах ребенка, федеральными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 1.3. Попечительский совет - общественная организация без образования юридического лица, является    формой самоуправления Учреждения, действует на основании положения о Попечительском совете Учрежд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4. Цель Попечительского совета – содействовать эффективному функционированию и развитию Учреждения путем привлечения дополнительных источников внебюджетного финансирования, укрепление связей с другими организациям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5. Попечительский совет выполняет следующие функции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Социальную - способствует  формированию среди населения понимания значимости качества полученного образования для определения дальнейшего социального статуса граждани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Экономическую - осуществляет поиск дополнительного финансирования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детского сада, в первую очередь за счет добровольных пожертвований родителей и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других лиц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Политическую  -  проводит в жизнь государственную политику в области образования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  <w:t>2. Задачи Попечительского Совета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 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Содействует улучшению материально-технической базы Учреждения, благоустройству его помещений и территори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Содействует созданию в Учреждении  оптимальных условий и форм организации воспитательно-образовательного процесса. 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Обеспечивает информирование общественности о состоянии дел в образовательном учреждени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Участвует в разработке и согласовании локальных правовых актов Учреждения, устанавливающих: виды, размеры, условия и порядок произведения доплат и надбавок, премий и других выплат стимулирующего характера, показатели и критерии оценки качества и результативности труда работников Учреждения в пределах средств, имеющихся в Учреждении на оплату труд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Участвует в оценке качества и результативности труда работников Учреждения и распределении выплат стимулирующего характера работника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3. Организация работы Попечительского Совета</w:t>
      </w:r>
      <w:r>
        <w:rPr/>
        <w:t xml:space="preserve">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Правом выдвижения кандидатов в члены актива  Попечительского совета обладает общее родительское собрание, общее собрание работников Учреждения, администрация Учрежд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Председатель Попечительского совета и  секретарь избираются членами актива Попечительского совета из своего состава. Члены Попечительского совета в лице председателя или другого ответственного члена совета (попечителя) могут участвовать в работе педагогического совета Учреждения с решающим совещательным голосом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Рекомендуется нечетное количество членов Попечительского Совета, срок полномочий – 2 года.  Заведующий  Учреждения входит в состав Попечительского совета. При необходимости избрание председателя  Попечительского совета и секретаря  возможна до истечения срока полномочий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Заседания Попечительского Совета проводятся по мере необходимости, но не реже 1 раза в кварта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Председатель Попечительского совета и его заместитель представляют Попечительский совет как в Учреждении, так и вне его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Все решения Попечительского совета принимаются большинством голосов при наличии не менее 2/3 его членов, решения оформляются протоколом, подписываются председателем Попечительского совета и секретаре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bCs/>
        </w:rPr>
        <w:t xml:space="preserve">4. Делопроизводство </w:t>
      </w:r>
      <w:r>
        <w:rPr>
          <w:b/>
        </w:rPr>
        <w:t xml:space="preserve">Попечительского совета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1. Заседания Попечительского совета оформляются протоколо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2. В книге протоколов фиксируютс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дата проведени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количественное присутствие (отсутствие) членов трудового коллектив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приглашенные (ФИО, должность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повестка дн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выступающие лиц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ход обсуждения вопросо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- решени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3. Протоколы подписываются председателем и секретарем Попечительского совет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4. Нумерация протоколов ведется от начала учебного год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5. Книга протоколов Попечительского совета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.6. Книга протоколов Попечительского совета хранится в делах Учреждения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8:00Z</dcterms:created>
  <dc:creator>Горинова </dc:creator>
  <dc:description/>
  <cp:keywords/>
  <dc:language>en-US</dc:language>
  <cp:lastModifiedBy>Павел и Ирина</cp:lastModifiedBy>
  <cp:lastPrinted>2018-05-31T08:19:00Z</cp:lastPrinted>
  <dcterms:modified xsi:type="dcterms:W3CDTF">2022-07-27T19:36:00Z</dcterms:modified>
  <cp:revision>16</cp:revision>
  <dc:subject/>
  <dc:title/>
</cp:coreProperties>
</file>