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 Общие положен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1.1. Настоящее Положение о педагогической диагностике (мониторинге) в муниципальном автономном дошкольном образовательном учреждении детский сад № 29 (далее МАДОУ детский сад № 29) разработано в соответствии с Федеральным законом от 29.12.2012г. №273-Ф3 «Об образовании в Российской Федерации», Приказом Министерства образования и науки Российской Федерации от 17.10.2013 №1155 г. Москва «Об утверждении федерального государственного образовательного стандарта дошкольного образования», Уставом детский сад № 29 , и регламентирует осуществление педагогического мониторинга. </w:t>
      </w:r>
    </w:p>
    <w:p>
      <w:pPr>
        <w:pStyle w:val="Default"/>
        <w:spacing w:before="0" w:after="120"/>
        <w:ind w:firstLine="720"/>
        <w:jc w:val="both"/>
        <w:rPr/>
      </w:pPr>
      <w:r>
        <w:rPr/>
        <w:t>1.2. Педагогический мониторинг –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>Педагогическая диагностика (по ФГОС)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3. Педагогическая диагностика не является основой объективной оценки соответствия какого-либо уровня развития детей. В соответствии с ФГОС ДО 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воспитанника и система дошкольного образования делают неправомерным требовать от ребенка конкретных образовательных достижений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4. В условиях МАДОУ детский сад № 29 педагогический мониторинг осуществляется по направлениям:</w:t>
      </w:r>
    </w:p>
    <w:p>
      <w:pPr>
        <w:pStyle w:val="Default"/>
        <w:spacing w:before="0" w:after="120"/>
        <w:ind w:firstLine="720"/>
        <w:jc w:val="both"/>
        <w:rPr/>
      </w:pPr>
      <w:r>
        <w:rPr/>
        <w:t>- оценка физического развития и здоровья воспитанников;</w:t>
      </w:r>
    </w:p>
    <w:p>
      <w:pPr>
        <w:pStyle w:val="Default"/>
        <w:spacing w:before="0" w:after="120"/>
        <w:ind w:firstLine="720"/>
        <w:jc w:val="both"/>
        <w:rPr/>
      </w:pPr>
      <w:r>
        <w:rPr/>
        <w:t>- педагогическая диагностика детей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5. Оценка физического развития проводится инструктором по физической культуре МАДОУ детский сад № 29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6. Психологическая диагностика развития детей не проводитс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7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2. Задачи педагогического мониторинга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Результаты педагогической диагностики (мониторинга) могут быть использованы (п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ФГОС ДО)  исключительно для решения следующих задач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индивидуализации образования (в том числе поддержки ребенка, построения е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птимизации работы с группой детей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3. Функции должностного лица, осуществляющего педагогический 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3.1. Педагогический мониторинг в МАДОУ детский сад №  29  осуществляют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заведующая, старший воспитатель, педагогические работники учреждения в соответствии с должностными инструкциям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3.2. Функции должностных лиц, осуществляющих педагогический мониторинг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рименение различных технологий и методик диагностирования воспитанников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рекомендованных к использованию в работе с детьми дошкольного возраст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дготовка к проведению педагогического мониторинга, при необходимости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нсультация с узкими специалистами соответствующего профил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казание или организация методической помощи сотрудникам МАДОУ детский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ад № 29 в реализации предложений и рекомендаций по итогам педагогического мониторинг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4. Права должностного лица, осуществляющего педагогический 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Должностное лицо, осуществляющее педагогический мониторинг в МАДОУ детский сад № 29, имеет право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избирать технологию и методику обследования воспитаннико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 согласованию с заведующим МАДОУ детский сад № 29 привлекать к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уществлению педагогического мониторинга специалистов извне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 согласованию с заведующей МАДОУ детский сад № 29 переносить и изменять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роки обследования воспитанников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5. Ответственность должностного лица, осуществляющего педагогический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Должностное лицо, осуществляющее педагогический мониторинг в МАДОУ детский сад № 29, несет ответственность за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тактичное отношение к каждому ребенку во время проведения диагностических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ероприятий, создание для каждого воспитанника ситуации успех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качественную подготовку к проведению диагностических мероприятий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знакомление с итогами обследования воспитанников соответствующих должностных лиц (в рамках их должностных полномочий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соблюдение конфиденциальности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срыв сроков проведения диагностических мероприятий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качество проведения обследования воспитаннико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доказательность выводов по итогам диагностирования воспитанников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6. Документация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6.1. Должностное лицо, осуществляющее педагогический мониторинг, составляет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лан проведения диагностических мероприятий с воспитанниками МАДОУ                детский сад № 29 на новый учебный год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тчет (аналитическую справку) о выполнении плана проведения диагностических мероприятий с воспитанниками за прошедший учебный год в течение трех дней после проведения диагностических мероприятий, которую предоставляет на итоговом педагогическом совете и сдает на бумажном и электронном носителе заведующей МАДОУ детский сад № 29.</w:t>
      </w:r>
    </w:p>
    <w:sectPr>
      <w:type w:val="nextPage"/>
      <w:pgSz w:w="11906" w:h="16838"/>
      <w:pgMar w:left="1482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1:00Z</dcterms:created>
  <dc:creator>Клава</dc:creator>
  <dc:description/>
  <cp:keywords/>
  <dc:language>en-US</dc:language>
  <cp:lastModifiedBy>Павел и Ирина</cp:lastModifiedBy>
  <cp:lastPrinted>2016-09-02T11:33:00Z</cp:lastPrinted>
  <dcterms:modified xsi:type="dcterms:W3CDTF">2022-07-27T19:34:00Z</dcterms:modified>
  <cp:revision>11</cp:revision>
  <dc:subject/>
  <dc:title/>
</cp:coreProperties>
</file>